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object w:dxaOrig="8866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81.3pt" filled="f" o:ole="">
            <v:imagedata r:id="rId3" o:title=""/>
          </v:shape>
          <o:OLEObject Type="Embed" ProgID="" ShapeID="ole_rId2" DrawAspect="Content" ObjectID="_2081924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1031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55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และบริหารธุรกิจ   โทร ๑๘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/>
          <w:bCs/>
          <w:sz w:val="32"/>
          <w:szCs w:val="32"/>
        </w:rPr>
        <w:t>8205.07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ตอบแทนการตีพิมพ์ผลงานวิชา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คณะกรรมการประจำคณะเศรษฐศาสตร์และบริหารธุรกิจ   สม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การสนับสนุนค่าตอบแทนการตีพิมพ์ผลงานวิชาการ 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อนุมัติเบิกค่าตอบแทนการตีพิมพ์ผลงานวิชาการ 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8:00Z</dcterms:created>
  <dc:creator>Click-ITComputer</dc:creator>
  <dc:description/>
  <cp:keywords/>
  <dc:language>en-US</dc:language>
  <cp:lastModifiedBy>Anukoon Sriwan</cp:lastModifiedBy>
  <dcterms:modified xsi:type="dcterms:W3CDTF">2019-06-04T03:03:00Z</dcterms:modified>
  <cp:revision>3</cp:revision>
  <dc:subject/>
  <dc:title/>
</cp:coreProperties>
</file>